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  <w:lang w:val="en-US"/>
        </w:rPr>
      </w:pPr>
      <w:r>
        <w:rPr>
          <w:i/>
          <w:sz w:val="32"/>
          <w:szCs w:val="32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/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36"/>
          <w:szCs w:val="36"/>
        </w:rPr>
        <w:t>ОП.02 «Физиология питания с основами товароведения продовольственных товар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уж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013 </w:t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</w:rPr>
      </w:pPr>
      <w:r>
        <w:rPr>
          <w:b/>
        </w:rPr>
        <w:t>Рабочая программа</w:t>
      </w:r>
      <w:r>
        <w:rPr/>
        <w:t xml:space="preserve"> учебной дисциплины ОП.02. </w:t>
      </w:r>
      <w:r>
        <w:rPr>
          <w:b/>
        </w:rPr>
        <w:t>«Физиология питания с основами товароведения продовольственных товаров»</w:t>
      </w:r>
      <w:r>
        <w:rPr/>
        <w:t xml:space="preserve"> разработана на основе </w:t>
      </w:r>
      <w:r>
        <w:rPr>
          <w:b/>
        </w:rPr>
        <w:t>Федерального Государственного образовательного Стандарта, утверждённого приказом Министерства образования и науки РФ от 17 мая 2010 года, № 516</w:t>
      </w:r>
      <w:r>
        <w:rPr/>
        <w:t xml:space="preserve">, (далее ФГОС), по профессии (профессиям) начального профессионального образования (далее НПО) </w:t>
      </w:r>
      <w:r>
        <w:rPr>
          <w:b/>
          <w:bCs/>
        </w:rPr>
        <w:t>260807.01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Организация-разработчик: </w:t>
      </w:r>
      <w:r>
        <w:rPr>
          <w:b/>
        </w:rPr>
        <w:t>БУ СПО «РП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Кузьмичева Ольга Николае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: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   № 6   от  21.06.  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vertAlign w:val="superscript"/>
        </w:rPr>
      </w:pPr>
      <w:r>
        <w:rPr/>
        <w:tab/>
        <w:tab/>
        <w:tab/>
        <w:t xml:space="preserve">                  </w:t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  <w:vertAlign w:val="superscript"/>
        </w:rPr>
      </w:pPr>
      <w:r>
        <w:rPr>
          <w:bCs/>
          <w:i/>
          <w:color w:val="FF0000"/>
          <w:vertAlign w:val="superscript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08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условия реализации 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rPr>
          <w:i/>
          <w:i/>
          <w:caps/>
        </w:rPr>
      </w:pPr>
      <w:r>
        <w:rPr>
          <w:i/>
          <w:cap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Style w:val="StrongEmphasis"/>
          <w:bCs w:val="false"/>
          <w:iCs/>
          <w:caps/>
        </w:rPr>
        <w:t>ОП. 02</w:t>
      </w:r>
      <w:r>
        <w:rPr>
          <w:b/>
        </w:rPr>
        <w:t xml:space="preserve"> «Физиология питания с основами товароведения 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 xml:space="preserve">Рабочая программа учебной дисциплины «Физиология питания с основами товароведения продовольственных товаров» является частью рабочей основной профессиональной образовательной программы в соответствии с ФГОС утверждённого приказом Министерства образования и науки РФ от 17 мая 2010 года, № 516 по профессии НПО </w:t>
      </w:r>
      <w:r>
        <w:rPr>
          <w:b/>
          <w:bCs/>
        </w:rPr>
        <w:t xml:space="preserve">260807.01 ПОВАР, КОНДИТЕР  </w:t>
      </w:r>
      <w:r>
        <w:rPr>
          <w:bCs/>
        </w:rPr>
        <w:t>в части освоения основных видов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Приготовление блюд из овощей и гриб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иготовление блюд и гарниров из круп, бобовых и макаронных изделий, яиц, творога, те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Приготовление супов и соу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иготовление блюд из рыб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иготовление блюд из мяса и домашней пт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иготовление холодных блюд и закус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иготовление сладких блюд и напит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иготовление хлебобулочных, мучных и кондитерски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программа может быть использована: в дополнительном профессиональном образовании при организации  повышения квалификации и переподготовки по профессиям 16675 «Повар», 12901 «Кондитер» на базе имеющегося профессионального образования по профилю, профессиональной подготовки по профессиям 16675 «Повар», 12901 «Кондитер» на базе среднего (полного) образования, основного общего; при освоении профессии рабочего в рамках специальности СПО. Опыт работы не требуется.</w:t>
      </w:r>
    </w:p>
    <w:p>
      <w:pPr>
        <w:pStyle w:val="Normal"/>
        <w:ind w:firstLine="720"/>
        <w:jc w:val="both"/>
        <w:rPr/>
      </w:pPr>
      <w:r>
        <w:rPr/>
        <w:t>Содержание рабочей программы учебной дисциплины «Физиология питания с основами товароведения продовольственных товаров» составлена на основе содержания примерных программ предметов «Физиология питания, санитария и гигиена на предприятиях общественного питания», «Товароведение пищевых продуктов».</w:t>
      </w:r>
    </w:p>
    <w:p>
      <w:pPr>
        <w:pStyle w:val="Normal"/>
        <w:ind w:firstLine="720"/>
        <w:jc w:val="both"/>
        <w:rPr/>
      </w:pPr>
      <w:r>
        <w:rPr/>
        <w:t xml:space="preserve">Освоение учебной дисциплины «Физиология питания с основами товароведения продовольственных товаров» должно предшествовать изучению всех профессиональных модулей, т. к. устанавливает базовые знания для их освоения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ебная дисциплина «Физиология питания с основами товароведения продовольственных товаров» изучает: роль пищи для организма человека; основные процессы обмена веществ в организме; суточный расход энергии; состав, физиологическое значение, энергетическую и пищевую ценность различных продуктов питания; роль питательных и минеральных веществ, витаминов, микроэлементов и воды в структуре питания; физико-химические изменения  пищи в процессе пищеварения; усвояемость пищи, влияющие на нее факторы; нормы и принципы рационального сбалансированного питания; общие требования к качеству сырья и продуктов; условия хранения, упаковки, транспортирования и реализации различных видов продовольственных товаров. Обучающиеся знакомятся с суточной нормой потребности человека в питательных веществах; с методикой составления рационов питания, с ассортиментом и характеристикой основных групп продовольственных товаров.</w:t>
      </w:r>
    </w:p>
    <w:p>
      <w:pPr>
        <w:pStyle w:val="Normal"/>
        <w:ind w:firstLine="720"/>
        <w:jc w:val="both"/>
        <w:rPr/>
      </w:pP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 Применяются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</w:p>
    <w:p>
      <w:pPr>
        <w:pStyle w:val="Normal"/>
        <w:ind w:firstLine="708"/>
        <w:jc w:val="both"/>
        <w:rPr/>
      </w:pPr>
      <w:r>
        <w:rPr/>
        <w:t>После изучения тем по общепрофессиональной дисциплине «Физиология питания с основами товароведения продовольственных товаров» предусмотрен дифференцированный  за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«Физиология питания с основами товароведения продовольственных товаров» входит в общепрофессиональный цикл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В результате освоения учебной дисциплины обучающийся должен уметь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проводить органолептическую оценку качества пищевого сырья и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рассчитывать энергетическую ценность блю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составлять рационы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В результате освоения учебной дисциплины обучающийся должен знать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роль пищи для организма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основные процессы обмена веществ в организ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суточный расход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 xml:space="preserve">роль питательных и минеральных веществ, витаминов, </w:t>
      </w:r>
      <w:bookmarkStart w:id="0" w:name="l487"/>
      <w:bookmarkEnd w:id="0"/>
      <w:r>
        <w:rPr/>
        <w:t>микроэлементов и воды в структуре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физико-химические изменения пищи в процессе пищева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усвояемость пищи, влияющие на нее факт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понятие рациона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суточную норму потребности человека в питательных веще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нормы и принципы рационального сбалансирован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методику составления рацион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ассортимент и характеристики основных групп продовольственных тов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общие требования к качеству сырья и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условия хранения, упаковки, транспортирования и реализации различных видов продовольственных товаро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ихся - </w:t>
      </w:r>
      <w:r>
        <w:rPr>
          <w:color w:val="000000"/>
        </w:rPr>
        <w:t>74 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обязательной аудиторной учебной нагрузки обучающихся - </w:t>
      </w:r>
      <w:r>
        <w:rPr>
          <w:color w:val="000000"/>
        </w:rPr>
        <w:t xml:space="preserve">57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000000"/>
        </w:rPr>
        <w:t xml:space="preserve">в том числе лабораторных и практических работ – 36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самостоятельной работы обучающихся - </w:t>
      </w:r>
      <w:r>
        <w:rPr>
          <w:color w:val="000000"/>
        </w:rPr>
        <w:t>17 часов.</w:t>
      </w:r>
      <w:r>
        <w:rPr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46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4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7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38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тика внеаудиторной самостоятельной работы: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я по теме «Показатели качества пищевых продуктов»;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опорных конспектов, схем, таблиц</w:t>
            </w:r>
            <w:r>
              <w:rPr>
                <w:rStyle w:val="StrongEmphasis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опорного конспекта по теме «Качество пищевых продуктов»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контрольных вопросов и тестов для проверки знаний по тем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дготовка  реферата по теме «Молоко и молочные продукты»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таблицы «Яйцо и яичные продук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  реферата по теме «Вкусовые  товары»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таблицы «Мясо и мясные продук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опорного конспекта по теме «Основные вещества и нормы их потребл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дготовка  реферата по теме «Изменение калорийности пищи при кулинарной обработке»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таблицы «Энергетическая ценность пищи и энергетический обме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  реферат по теме «Энергетические затраты организма и потребность в энергии»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таблицы «Содержание белка в пропорции некоторых продуктов»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таблицы «Классификация пищевых продуктов по содержанию жира»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  сообщения по теме «Рациональное сбалансированное питани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опорного конспекта по теме  «Методика составления рационов питания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</w:t>
      </w:r>
      <w:r>
        <w:rPr>
          <w:rStyle w:val="StrongEmphasis"/>
        </w:rPr>
        <w:t>ОП 02. «Физиология питания с основами товароведения продовольственных товаров»</w:t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50"/>
        <w:gridCol w:w="15"/>
        <w:gridCol w:w="45"/>
        <w:gridCol w:w="9360"/>
        <w:gridCol w:w="1335"/>
        <w:gridCol w:w="1395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разделов и тем</w:t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ъем часо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ровень усвоен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</w:tr>
      <w:tr>
        <w:trPr/>
        <w:tc>
          <w:tcPr>
            <w:tcW w:w="12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дел 1. Физиология пита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ма 1.1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ищевые вещества и их значение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ь питательных и минеральных веществ, витаминов, микроэлементов и воды в структуре пит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уточная норма потребности человека в питательных веществах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хема превращения основных пищевых веществ в питательные вещества организм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ерменты и прочие вещества, находящиеся в продуктах пита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бораторн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хемы превращения основных пищевых веществ в питательные вещества организма.  Определение калорийности пищи. Определение принципов составления меню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2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ищеварение и усвояемость пищ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1927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ь  пищи для организма челове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изико-химические изменения пищи в процессе пищевар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вояемость пищи, влияющие на нее фактор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сновные процессы обмена веществ в организм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уточный  расход энергии человека. Расчет суточных энергетических трат организм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нятие основного обмена, коэффициента физической активнос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чет калорийности пищи. Изменение калорийности пищи при кулинарной обработке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бораторн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чет энергетической ценности всего суточного рациона мужчины 45 ле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пределение энергетической ценности 100 г хлеба пшеничного 1 сорта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3.</w:t>
            </w:r>
          </w:p>
          <w:p>
            <w:pPr>
              <w:pStyle w:val="Style14"/>
              <w:spacing w:before="0" w:after="0"/>
              <w:rPr/>
            </w:pPr>
            <w:r>
              <w:rPr/>
              <w:t>Энергетическая ценность пищ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, физиологическое значение различных продуктов питания их энергетическая  и пищевая ценнос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Энергетические затраты организма и потребность в энергии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Лабораторная работа </w:t>
            </w:r>
            <w:r>
              <w:rPr/>
              <w:t>Определение суточного расхода энергии человека по КФА. Составление схемы пищеварительного аппарата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4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рмы и принципы рационального сбалансированного питани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рациона питания. Определение рационального сбалансированного пит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рмы и принципы  рационального сбалансированного пит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тодика составления рационов пит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нцип составления меню суточных рацион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здельное питание. Система естественного оздоровл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чет суточного рациона питания для отдельных категорий граждан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бораторн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чет суточного расхода энергии для 5 групп трудового населения. Оставление меню суточных рационов</w:t>
            </w:r>
            <w:r>
              <w:rPr>
                <w:rStyle w:val="StrongEmphasis"/>
              </w:rPr>
              <w:t>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дел 2.  Ассортимент и характеристика основных групп продовольственных товаро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1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ведение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183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мет и задачи  дисциплины, основные понятия качества сырья.  </w:t>
            </w:r>
          </w:p>
          <w:p>
            <w:pPr>
              <w:pStyle w:val="Normal"/>
              <w:rPr/>
            </w:pPr>
            <w:r>
              <w:rPr/>
              <w:t>Качество - как фактор коммерческого успеха предприятия  в рыночной экономик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чество пищевых продуктов и методы его определения. Показатели качества. Органолептический метод определения качества продуктов.  Балльная оценка и ее сущнос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мерительный (лабораторный) метод определения качества пищевых продукт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ртификация продовольственных товар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бораторн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олептический метод определения качества пищевых продукто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2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ерно и продукты его переработк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7.</w:t>
            </w:r>
          </w:p>
          <w:p>
            <w:pPr>
              <w:pStyle w:val="Style14"/>
              <w:spacing w:before="0" w:after="0"/>
              <w:rPr/>
            </w:pPr>
            <w:r>
              <w:rPr/>
              <w:t>11.</w:t>
            </w:r>
          </w:p>
          <w:p>
            <w:pPr>
              <w:pStyle w:val="Style14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рно и продукты его переработки:  виды, отличительные особенности. Крупы. Характеристика пшена, риса, гречневых, ячменных, кукурузных, лущеного гороха и других круп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ука. Виды помолов муки. Сорта ржаной и пшеничной муки, показатели качест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цессы, происходящие при хранении и предотвращение процессов, вызывающих ухудшение их качест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лебобулочны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зделия. Основное и вспомогательное сырье хлебопечения. Показатели качества, дефекты и болезни хлеб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Ассортимент хлебобулочных изделий. Мелкоштучные изделия, сдоба, бараночные и сухарные изделия, национальные и диетические сорта хлеб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каронные изделия. Понятие о технологии производства и факторах, определяющих качество. Виды макаронных изделий, показатели качества, дефект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овия хранения, упаковки, транспортирования и реализации различных видов зерномучных продукт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бораторн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 качества  зерна и продуктов его переработки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3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лодоовощные  тов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и. Плоды. Грибы. Ассортимен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оение отдельных групп.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овароведная характеристика основных видов капустных, корневых, клубневых, луковых, салатно-шпинатных, пряных, десертных и плодовых (тыквенных, томатных, зернобобовых) овощ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пускаемые отклонения. Градации качест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дукты переработки овощей и плод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овия хранения, упаковки, транспортирования и реализации различных видов плодоовощных товар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бораторн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 качества  плодоовощных товар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4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олочные товар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:  пищевая ценность, характеристика  основного ассортимен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ребования к качеству,  условия и сроки хранения, упаковка, транспортир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овароведная характеристика молока, сливок, кисломолочных продуктов, масла коровьего, сыров, молочных консервов и мороженого по ассортименту, структуре, химическому составу, сырью, технологии производства, упаковке, маркировке, оценке качества, дефектам, условиям и срокам хранения (годности)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овия хранения, упаковки, транспортирования и реализации различных видов молочных товар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бораторн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 качества  молочных товар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5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ыбные товар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</w:t>
            </w:r>
          </w:p>
          <w:p>
            <w:pPr>
              <w:pStyle w:val="Style14"/>
              <w:spacing w:before="0" w:after="0"/>
              <w:rPr/>
            </w:pPr>
            <w:r>
              <w:rPr/>
              <w:t>9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Характеристика рыбных товаров.</w:t>
            </w:r>
          </w:p>
          <w:p>
            <w:pPr>
              <w:pStyle w:val="Normal"/>
              <w:rPr/>
            </w:pPr>
            <w:r>
              <w:rPr/>
              <w:t>Рыба и морепродукты: характеристика  основного ассортимен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хлажденная, мороженая рыба и рыбное фил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леная рыб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яленая и сушеная рыб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пченая рыб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ыбные консервы и пресерв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кр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рыбные пищевые продукты моря (ракообразные, моллюски двустворчатые, головоногие, иглокожие, морские водоросли)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овия хранения, упаковки, транспортирования и реализации различных видов рыбных товар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бораторн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 качества  рыбных товар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6.</w:t>
            </w:r>
          </w:p>
          <w:p>
            <w:pPr>
              <w:pStyle w:val="Style14"/>
              <w:spacing w:before="0" w:after="0"/>
              <w:rPr/>
            </w:pPr>
            <w:r>
              <w:rPr/>
              <w:t>Яичные продукт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йцо, его строение, пищевая ценность. Классификация. Виды и категории яиц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казатели качества и изменения, происходящие в яйце при хранен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воскопирование яиц, упаковка, маркировка, транспортирование, условия и сроки хран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дукты переработки яиц (меланж и яичный порошок)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спользование яиц и яичных продуктов в кулинарии и производстве мучных кондитерских изделий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бораторн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качества яичных продукто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амостоятельная внеаудиторн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- Подготовить сообщение по теме </w:t>
            </w:r>
            <w:r>
              <w:rPr>
                <w:u w:val="single"/>
              </w:rPr>
              <w:t>«Показатели качества пищевых продуктов»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- Составление опорных конспектов, схем, таблиц</w:t>
            </w:r>
            <w:r>
              <w:rPr>
                <w:rStyle w:val="StrongEmphasis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мы самостоятельной внеаудиторной работа</w:t>
            </w:r>
            <w:r>
              <w:rPr>
                <w:b/>
                <w:color w:val="99336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опорного конспекта по теме «Качество пищевых продуктов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ставление контрольных вопросов для проверки знаний по теме «Характеристика основных групп продовольственных товаров».</w:t>
            </w:r>
          </w:p>
          <w:p>
            <w:pPr>
              <w:pStyle w:val="Normal"/>
              <w:rPr/>
            </w:pPr>
            <w:r>
              <w:rPr/>
              <w:t>-  Подготовка  реферата по теме «Молоко и молочные продукты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Заполнение таблицы «Яйцо и яичные продукты»</w:t>
            </w:r>
          </w:p>
          <w:p>
            <w:pPr>
              <w:pStyle w:val="Normal"/>
              <w:rPr/>
            </w:pPr>
            <w:r>
              <w:rPr/>
              <w:t>- Подготовка  реферата по теме «Вкусовые  товар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формление таблицы «Мясо и мясные продукты»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7.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дитерские товар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9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харистые продукты: сахар, мёд, кондитерские товары: пищевая ценность, характеристика  основного ассортимента продукт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овия хранения, упаковки, транспортирования и реализации различных видов товар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ахар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ё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дитерские издел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овия хранения, упаковки, транспортирования и реализации различных видов кондитерских товар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спользование крахмала, сахара и кондитерских товаров в кулинарии и производстве мучных кондитерских изделий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бораторн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качества кондитерских товар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8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кусовые  товар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2</w:t>
            </w:r>
          </w:p>
        </w:tc>
      </w:tr>
      <w:tr>
        <w:trPr>
          <w:trHeight w:val="2822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9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ификация вкусовых продуктов: пищевая ценность, характеристика  основного ассортимен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Ча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фе натуральны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фейные напит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яности и приправ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ищевые кислот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овия хранения, упаковки, транспортирования и реализации различных видов вкусовых товар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лкогольные напитки, их использование в кулинарии и производстве мучных кондитерских издел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овия хранения, упаковки, транспортирования и реализации различных видов мясных товар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олептическая оценка качества вкусовых товаро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9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ясные товары</w:t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</w:t>
            </w:r>
          </w:p>
          <w:p>
            <w:pPr>
              <w:pStyle w:val="Style14"/>
              <w:spacing w:before="0" w:after="0"/>
              <w:rPr/>
            </w:pPr>
            <w:r>
              <w:rPr/>
              <w:t>9.</w:t>
            </w:r>
          </w:p>
        </w:tc>
        <w:tc>
          <w:tcPr>
            <w:tcW w:w="9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о и мясные продукты: характеристика  основного ассортимента, требования к качеству,  условия и сроки хран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вежее мяс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ясные субпродукт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ясо домашней птицы и пернатой дич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лбасные изделия и мясные копченос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ясные и мясорастительные консерв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ясные полуфабрикаты и кулинарные издел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щие требования к качеству сырья и мясных товар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овия хранения, упаковки, транспортирования и реализации различных видов мясных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FF0000"/>
              </w:rPr>
            </w:pPr>
            <w:r>
              <w:rPr/>
              <w:t>Органолептическая оценка колбасных изделий и мясных копченостей, мясных консерв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10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ищевые жиры</w:t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щевые жиры и масла: характеристика  основного ассортимента, требования к качеству,  условия и сроки хран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тительные масл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ргарин и кулинарные жир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овия хранения, упаковки, транспортирования и реализации различных видов пищевых жир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спользование пищевых жиров в кулинарии и производстве мучных кондитерских изделий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ая рабо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 пищевых жир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Самостоятельная внеаудиторная работа:</w:t>
            </w:r>
          </w:p>
          <w:p>
            <w:pPr>
              <w:pStyle w:val="Normal"/>
              <w:rPr/>
            </w:pPr>
            <w:r>
              <w:rPr/>
              <w:t>-Подготовка опорного конспекта по теме «Основные вещества и нормы их потребления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ставление контрольные вопросы для проверки по теме «Питание, пища, пищевые вещества».</w:t>
            </w:r>
          </w:p>
          <w:p>
            <w:pPr>
              <w:pStyle w:val="Normal"/>
              <w:rPr/>
            </w:pPr>
            <w:r>
              <w:rPr/>
              <w:t>-  Подготовка  реферата по теме «Изменение калорийности пищи при кулинарной обработке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Заполнение таблицы «Энергетическая ценность пищи и энергетический обмен».</w:t>
            </w:r>
          </w:p>
          <w:p>
            <w:pPr>
              <w:pStyle w:val="Normal"/>
              <w:rPr/>
            </w:pPr>
            <w:r>
              <w:rPr/>
              <w:t>- Подготовка  реферат по теме «Энергетические затраты организма и потребность в энерги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формление таблицы «Содержание белка в пропорции некоторых продуктов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формление таблицы «Классификация пищевых продуктов по содержанию жира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одготовка  сообщения по теме «Рациональное сбалансированное питание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Составление опорного конспекта по теме  «Методика составления рационов питания»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тоговая аттестация: дифференцированный зачё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74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/>
        <w:t>Реализация рабочей программы  учебной дисциплины требует наличие учебного кабинета и лаборатории по физиологии питания с основами товароведения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2"/>
        <w:spacing w:lineRule="auto" w:line="240" w:before="0" w:after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2"/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spacing w:lineRule="auto" w:line="240" w:before="0" w:after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 Мартинчик А.Н, Королёв А.Д. Микробиология, физиология питания, санитария. – М: Академия, 2010. – 35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2. </w:t>
      </w:r>
      <w:r>
        <w:rPr/>
        <w:t>Матюхина З.П. Основы физиологии питания, гигиены и санитарии. – М.: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Е.А. Рубина, В.Ф. Малыгина Микробиология, физиология питания, санитария - Учебное пособие / - 240 с. - (Профессиональное образование)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«Охрана труда в торговле, в общественном питании» Д.Ф. Фатыхов, М: Изд-Центр «Академия», 2000г. </w:t>
      </w:r>
    </w:p>
    <w:p>
      <w:pPr>
        <w:pStyle w:val="Normal"/>
        <w:spacing w:before="0" w:after="0"/>
        <w:contextualSpacing/>
        <w:jc w:val="both"/>
        <w:rPr/>
      </w:pPr>
      <w:r>
        <w:rPr/>
        <w:t>2.«Основы микробиологии, санитарии и гигиены в пищевой промышленности» Л.В. Мармузова, М: Изд-Центр «Академия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 xml:space="preserve">   3.«Основы физиологии питания, санитарии и гигиены» Е. А. Богатырёва , «Академкнига/учебник», 2005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  </w:t>
      </w:r>
      <w:r>
        <w:rPr/>
        <w:tab/>
        <w:t xml:space="preserve">   4.  Электронные ресурсы.</w:t>
      </w:r>
    </w:p>
    <w:p>
      <w:pPr>
        <w:pStyle w:val="Normal"/>
        <w:rPr/>
      </w:pPr>
      <w:r>
        <w:rPr/>
        <w:t xml:space="preserve">1. </w:t>
      </w:r>
      <w:hyperlink r:id="rId5" w:tgtFrame="_blank">
        <w:r>
          <w:rPr>
            <w:rStyle w:val="InternetLink"/>
            <w:color w:val="000000"/>
          </w:rPr>
          <w:t>innnefedova.rusedu.net</w:t>
        </w:r>
      </w:hyperlink>
      <w:r>
        <w:rPr/>
        <w:t>›</w:t>
      </w:r>
      <w:hyperlink r:id="rId6" w:tgtFrame="_blank">
        <w:r>
          <w:rPr>
            <w:rStyle w:val="InternetLink"/>
            <w:color w:val="000000"/>
          </w:rPr>
          <w:t>post/2868/37501</w:t>
        </w:r>
      </w:hyperlink>
    </w:p>
    <w:p>
      <w:pPr>
        <w:pStyle w:val="Normal"/>
        <w:rPr/>
      </w:pPr>
      <w:r>
        <w:rPr/>
        <w:t xml:space="preserve">2. </w:t>
      </w:r>
      <w:hyperlink r:id="rId7" w:tgtFrame="_blank">
        <w:r>
          <w:rPr>
            <w:rStyle w:val="InternetLink"/>
            <w:color w:val="000000"/>
          </w:rPr>
          <w:t>science.runetstar.net</w:t>
        </w:r>
      </w:hyperlink>
    </w:p>
    <w:p>
      <w:pPr>
        <w:pStyle w:val="Normal"/>
        <w:rPr/>
      </w:pPr>
      <w:r>
        <w:rPr/>
        <w:t xml:space="preserve">3. </w:t>
      </w:r>
      <w:hyperlink r:id="rId8" w:tgtFrame="_blank">
        <w:r>
          <w:rPr>
            <w:rStyle w:val="InternetLink"/>
            <w:color w:val="000000"/>
          </w:rPr>
          <w:t>innnefedova.rusedu.net</w:t>
        </w:r>
      </w:hyperlink>
    </w:p>
    <w:p>
      <w:pPr>
        <w:pStyle w:val="Normal"/>
        <w:rPr/>
      </w:pPr>
      <w:r>
        <w:rPr/>
        <w:t xml:space="preserve">4. </w:t>
      </w:r>
      <w:hyperlink r:id="rId9">
        <w:r>
          <w:rPr>
            <w:rStyle w:val="InternetLink"/>
            <w:color w:val="000000"/>
          </w:rPr>
          <w:t>http://gendocs.ru/v22089</w:t>
        </w:r>
      </w:hyperlink>
    </w:p>
    <w:p>
      <w:pPr>
        <w:pStyle w:val="Normal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</w:rPr>
          <w:t>http://probel.kz/index.php/component/content/article</w:t>
        </w:r>
      </w:hyperlink>
    </w:p>
    <w:p>
      <w:pPr>
        <w:pStyle w:val="Normal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</w:rPr>
          <w:t>http://otherreferats.allbest.ru/marketing/00145839_0.html</w:t>
        </w:r>
      </w:hyperlink>
    </w:p>
    <w:p>
      <w:pPr>
        <w:pStyle w:val="Normal"/>
        <w:rPr/>
      </w:pPr>
      <w:r>
        <w:rPr/>
        <w:t>7. grandars.ru/college/tovarovedenie/tovarovedenie-prodovolstvennyh-tovarov.html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Cs/>
        </w:rPr>
        <w:t>Обязательным условием периода освоения ОП.01. «</w:t>
      </w:r>
      <w:r>
        <w:rPr/>
        <w:t>Физиология питания с основами товароведения продовольственных товаров</w:t>
      </w:r>
      <w:r>
        <w:rPr>
          <w:bCs/>
        </w:rPr>
        <w:t>» является её изучение перед изучением профессиональных модулей, т.к. содержание данной учебной дисциплины формирует базовые профессиональные знания, необходимые для освоения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 ею со стороны преподава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По окончании изучения учебной дисциплины проводится дифференцированный за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рганолептическую оценку качества пищевого сырья и продукт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энергетическую ценность блю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ционы пит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ищи для организма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цессы обмена веществ в организ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расход энерг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физиологическое значение, энергетическую и пищевую ценность различных продуктов пит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изменения пищи в процессе пищевар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яемость пищи, влияющие на нее фактор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циона пит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ую норму потребности человека в питательных вещества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принципы рационального сбалансированного пит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у составления рационов пит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и характеристики основных групп продовольственных товар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ачеству сырья и продукт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, упаковки, транспортирования и реализации различных видов продовольственных товар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, внеаудиторная самостоятельная рабо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/>
        <w:t>Итоговая аттестация по предмету проводится в виде дифференцированного зачёта посредством самостоятельной работы обучающихся в листах рабочей тетради.</w:t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С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</w:t>
      </w:r>
      <w:r>
        <w:rPr>
          <w:b/>
          <w:u w:val="single"/>
        </w:rPr>
        <w:t>О.Н.Кузьмичева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БУ «РПК»                                 мастер п/о                                     Ильина Т.Л._____         </w:t>
      </w:r>
    </w:p>
    <w:p>
      <w:pPr>
        <w:pStyle w:val="Normal"/>
        <w:tabs>
          <w:tab w:val="clear" w:pos="708"/>
          <w:tab w:val="left" w:pos="6225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9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nnnefedova.rusedu.net/" TargetMode="External"/><Relationship Id="rId6" Type="http://schemas.openxmlformats.org/officeDocument/2006/relationships/hyperlink" Target="http://innnefedova.rusedu.net/post/2868/37501" TargetMode="External"/><Relationship Id="rId7" Type="http://schemas.openxmlformats.org/officeDocument/2006/relationships/hyperlink" Target="http://science.runetstar.net/" TargetMode="External"/><Relationship Id="rId8" Type="http://schemas.openxmlformats.org/officeDocument/2006/relationships/hyperlink" Target="http://innnefedova.rusedu.net/" TargetMode="External"/><Relationship Id="rId9" Type="http://schemas.openxmlformats.org/officeDocument/2006/relationships/hyperlink" Target="http://gendocs.ru/v22089" TargetMode="External"/><Relationship Id="rId10" Type="http://schemas.openxmlformats.org/officeDocument/2006/relationships/hyperlink" Target="http://probel.kz/index.php/component/content/article" TargetMode="External"/><Relationship Id="rId11" Type="http://schemas.openxmlformats.org/officeDocument/2006/relationships/hyperlink" Target="http://otherreferats.allbest.ru/marketing/00145839_0.html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ТАТЬЯНА ИЛ</dc:creator>
  <dc:description/>
  <cp:keywords/>
  <dc:language>en-US</dc:language>
  <cp:lastModifiedBy>Aquarius</cp:lastModifiedBy>
  <dcterms:modified xsi:type="dcterms:W3CDTF">2014-04-29T05:22:00Z</dcterms:modified>
  <cp:revision>63</cp:revision>
  <dc:subject/>
  <dc:title/>
</cp:coreProperties>
</file>